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eastAsia="ru-RU"/>
        </w:rPr>
        <w:t>ДОСТУПНАЯ СРЕ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ДОУ детский сад №15 г.Сердобска осуществляет образовательную деятельность детей, в том числе детей с ОВЗ и детей-инвалид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ация образовательной деятельности для воспитанников с ОВЗ в МДОУ детском саду №15 г.Сердобска осуществляется в соответствии с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"Об образовании в Российской Федерации" от 29.12.2012г. №273-ФЗ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17.10.2013г. №1155 "Об утверждении Федерального государственного образовательного стандарта дошкольного образования"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кальными актами МДОУ детского сада №15 г.Сердобс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КОМФОРТНОГО ПРЕБЫВАНИЯ В ДЕТСКОМ САДУ ИМЕЕТС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7"/>
        <w:gridCol w:w="3825"/>
      </w:tblGrid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Специально оборудованные учебные кабинеты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 логопедический кабинет для детей с ТНР 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Обеспечение беспрепятственного доступа в здание образовательной организации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 входе в здание оборудован пандус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тский сад имеет информационное табло (вывеска, график работы, поэтажный план) выполненное рельефным шрифтом Брайля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Доступ к информационным системам и информационно-коммуникационным сетям, приспособленным для использования инвалидами и лицами ОВЗ 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ициальный сайт детского сада имеет функцию "Версия для слабовидящих"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Электронные образовательные ресурсы, к которым обеспечивается доступ инвалидов и лиц с ОВ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 официального сайта детского сада имеются ссылки на сайты групп, на которых размещены ссылки на электронные образовательные рес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9:00Z</dcterms:created>
  <dc:creator>Марина</dc:creator>
  <dc:description/>
  <dc:language>en-US</dc:language>
  <cp:lastModifiedBy>Марина</cp:lastModifiedBy>
  <dcterms:modified xsi:type="dcterms:W3CDTF">2022-10-11T09:06:00Z</dcterms:modified>
  <cp:revision>1</cp:revision>
  <dc:subject/>
  <dc:title/>
</cp:coreProperties>
</file>